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A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85"/>
        <w:gridCol w:w="2024"/>
        <w:gridCol w:w="2845"/>
      </w:tblGrid>
      <w:tr>
        <w:trPr>
          <w:trHeight w:val="90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que cita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USSAV</w:t>
            </w:r>
          </w:p>
        </w:tc>
      </w:tr>
      <w:tr>
        <w:trPr>
          <w:trHeight w:val="90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m</w:t>
            </w:r>
          </w:p>
        </w:tc>
      </w:tr>
      <w:tr>
        <w:trPr>
          <w:trHeight w:val="90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 a tratar/relator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MBLEA GENERAL</w:t>
            </w:r>
          </w:p>
        </w:tc>
      </w:tr>
      <w:tr>
        <w:trPr>
          <w:trHeight w:val="95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ón N°2/2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09.05.2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inicio:P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termino: PM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UN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87"/>
      </w:tblGrid>
      <w:tr>
        <w:trPr>
          <w:trHeight w:val="69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S TRATAD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TOR</w:t>
            </w:r>
          </w:p>
        </w:tc>
      </w:tr>
      <w:tr>
        <w:trPr>
          <w:trHeight w:val="69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Los funcionarios nos transmiten resultados de visitas de Seremi a las oficina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realiza presentación sobre movilidad. Sebastian explica detalles del procedimient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edro informa la decisión de rechazar su subida de grado por motivos particulares y en beneficio del gremio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bastian expone situación de comunicados de prensa que esta asociación ha realizad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ahuel propone actividades para salud menta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Janet menciona correo de seremi por tema de Sumario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uncionarios mencionas las diferencias que existen entre CDT y Contrata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ristian Carvajal propone trabajar los riesgos psicosocial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bién propone pago de un Abogado que nos preste asesorí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aren villalobos comenta que debemos ir a nivel central por falta de respuesta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helma Rafael menciona el recorte en presupuesto y las nuevas tareas, nuevos programas que se le suman a los funcionarios contando también las emergencia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uis vera expone situacion de oficina por tener en mal estado sistema de calefacció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USSAV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RESULTADOS DE LA REUNIÓN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2775"/>
        <w:gridCol w:w="2775"/>
      </w:tblGrid>
      <w:tr>
        <w:trPr>
          <w:trHeight w:val="67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EAS PENDIENTE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ICITADO POR O COMPROMETIDO PO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LE</w:t>
            </w:r>
          </w:p>
        </w:tc>
      </w:tr>
      <w:tr>
        <w:trPr>
          <w:trHeight w:val="67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 la posibilidad de mantener asesoría jurídica para asociado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ient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USSAV</w:t>
            </w:r>
          </w:p>
        </w:tc>
      </w:tr>
      <w:tr>
        <w:trPr>
          <w:trHeight w:val="67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SISTE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083"/>
        <w:gridCol w:w="3083"/>
      </w:tblGrid>
      <w:tr>
        <w:trPr>
          <w:trHeight w:val="69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6" w:leader="none"/>
                <w:tab w:val="right" w:pos="285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sm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usas</w:t>
            </w:r>
          </w:p>
        </w:tc>
      </w:tr>
      <w:tr>
        <w:trPr>
          <w:trHeight w:val="69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284" w:top="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97255" cy="1008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1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26:00Z</dcterms:created>
  <dc:creator>Ministerio de Salud</dc:creator>
  <dc:description/>
  <dc:language>en-US</dc:language>
  <cp:lastModifiedBy>dario plaza lopez</cp:lastModifiedBy>
  <cp:lastPrinted>2024-07-09T00:30:00Z</cp:lastPrinted>
  <dcterms:modified xsi:type="dcterms:W3CDTF">2024-11-14T02:26:00Z</dcterms:modified>
  <cp:revision>2</cp:revision>
  <dc:subject/>
  <dc:title>ACTA  DE REUNION</dc:title>
</cp:coreProperties>
</file>