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A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5"/>
        <w:gridCol w:w="2024"/>
        <w:gridCol w:w="2845"/>
      </w:tblGrid>
      <w:tr>
        <w:trPr>
          <w:trHeight w:val="90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que cita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SSAV</w:t>
            </w:r>
          </w:p>
        </w:tc>
      </w:tr>
      <w:tr>
        <w:trPr>
          <w:trHeight w:val="90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Turístico Mantagua Village </w:t>
            </w:r>
          </w:p>
        </w:tc>
      </w:tr>
      <w:tr>
        <w:trPr>
          <w:trHeight w:val="90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a tratar/relator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 GENERAL</w:t>
            </w:r>
          </w:p>
        </w:tc>
      </w:tr>
      <w:tr>
        <w:trPr>
          <w:trHeight w:val="9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N°3/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10.12.2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inicio:09: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termino:18: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87"/>
      </w:tblGrid>
      <w:tr>
        <w:trPr>
          <w:trHeight w:val="69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 TRATADOS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-F</w:t>
            </w:r>
            <w:r>
              <w:rPr>
                <w:rFonts w:cs="Arial" w:ascii="Arial" w:hAnsi="Arial"/>
              </w:rPr>
              <w:t xml:space="preserve">uncionarios asistentes firman lista de asistencia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ayuno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amblea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án inicia reunión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omentan y exponen puntos de acciones del Trabajo anual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e refiere a las acciones y solicitudes individuales de nuestros asociados.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muestra detalles de página wed y explica a los funcionarios forma de uso de esta.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án comenta a los asistentes las mesas de trabajo en las cuales esta directiva está presente, y menciona el trabajo de la mesa del sector público y las últimas negociaciones.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ién se informan avances en el DLF5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n consultas sobre nuevo dictamen de la contraloría confianza legitima, Sebastián explica brevemente.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se realiza consulta sobre incentivo al retiro, Sebastián explica proceso.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ería, Pedro expone y desglosa detalle de cuenta 2023 con la cooperación de Mario funcionario de la comisión revisora de cuentas.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ugiere contar con la asesoría de un contador para ordenar la cuenta.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ugiere sacar personalidad jurídica por mayor orden y transparencia.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ugiere adquirir timbre con rut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ugiere sacar copia de todas las boletas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ugiere rendición de cuenta semestral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realiza presentación detalle cuenta 2024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ntrega recuerdo a funcionario que se acoge a retiro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za reunión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enza la entrega de vales para colaciones y refrigerios.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Almuerzo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de de recreación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Once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00 Finaliza actividad </w:t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</w:t>
            </w:r>
          </w:p>
        </w:tc>
      </w:tr>
      <w:tr>
        <w:trPr>
          <w:trHeight w:val="69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SSAV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 DE LA REUNIÓN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775"/>
        <w:gridCol w:w="2775"/>
      </w:tblGrid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AS PENDIENT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DO POR O COMPROMETIDO PO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quirir timbre con rut para timbrar comproba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SSAV</w:t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ar copia de todas las bolet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ugiere rendición de cuenta semestr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dor para transparencia de los procesos contables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personalidad juríd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cte rut a cuenta corri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SIST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usas</w:t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284" w:top="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9725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02:00Z</dcterms:created>
  <dc:creator>Ministerio de Salud</dc:creator>
  <dc:description/>
  <cp:keywords/>
  <dc:language>en-US</dc:language>
  <cp:lastModifiedBy>dario plaza lopez</cp:lastModifiedBy>
  <cp:lastPrinted>2024-12-06T18:23:00Z</cp:lastPrinted>
  <dcterms:modified xsi:type="dcterms:W3CDTF">2025-04-07T13:17:00Z</dcterms:modified>
  <cp:revision>10</cp:revision>
  <dc:subject/>
  <dc:title>ACTA  DE REUNION</dc:title>
</cp:coreProperties>
</file>